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69" w:leader="none"/>
          <w:tab w:val="center" w:pos="5173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№ 1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1 .09.2012 г.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2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2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1 года №76« О бюджете Большекарайского муниципального образования на 2012 год»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1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«01»  подраздел «04» цифру «1264,5» заменить цифрой «1219,5»; 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»  целевая статья «0020400» цифру «1225,0» заменить цифрой «118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»  целевая статья «0020400» вид расходов «500» цифру «1225,0» заменить цифрой «118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13» цифра «172,7» заменить цифрой «217,7»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Ввести в раздел «01» подраздел «13»-другие общегосударственные вопросы целевую статью «7953004» МЦП «Энергосбережение и повышение энергоэффективности в администрации Большекарайского муниципального образования в 2012 году»  вид расхода «013» - прочие расходы с цифрой «45,0» 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2. В таблице приложения № 5 ведомственная структура расходов бюджета в графах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д «207» раздел «01»  подраздел «04» цифру «1264,5» заменить цифрой «1219,5»; 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 целевая статья «0020400» цифру «1225,0» заменить цифрой «118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 целевая статья «0020400» вид расходов «500» цифру «1225,0» заменить цифрой «118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13» цифра «172,7» заменить цифрой «217,7»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Ввести в код «207»  раздел «01» подраздел «13»-другие общегосударственные вопросы целевую статью «7953004» МЦП «Энергосбережение и повышение энергоэффективности в администрации Большекарайского муниципального образования в 2012 году»  вид расхода «013» - прочие расходы с цифрой «45,0» 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Style6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2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3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4">
    <w:name w:val="Êîãäà ïðèíÿò"/>
    <w:basedOn w:val="Normal"/>
    <w:next w:val="Style13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5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6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7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6:00Z</dcterms:created>
  <dc:creator>User</dc:creator>
  <dc:description/>
  <cp:keywords/>
  <dc:language>en-US</dc:language>
  <cp:lastModifiedBy>Наталья Николаевна</cp:lastModifiedBy>
  <cp:lastPrinted>2012-09-14T09:58:00Z</cp:lastPrinted>
  <dcterms:modified xsi:type="dcterms:W3CDTF">2012-09-14T05:59:00Z</dcterms:modified>
  <cp:revision>4</cp:revision>
  <dc:subject/>
  <dc:title>Р Е Ш Е Н И Я №</dc:title>
</cp:coreProperties>
</file>